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ar-SA"/>
        </w:rPr>
        <w:t>PROJEKT</w:t>
      </w:r>
    </w:p>
    <w:p>
      <w:pPr>
        <w:pStyle w:val="Normal"/>
        <w:ind w:left="4963" w:firstLine="709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ar-SA"/>
        </w:rPr>
        <w:t>Załącznik do Uchwały Nr ……………………</w:t>
      </w:r>
    </w:p>
    <w:p>
      <w:pPr>
        <w:pStyle w:val="Normal"/>
        <w:ind w:left="4963" w:firstLine="709"/>
        <w:rPr/>
      </w:pPr>
      <w:r>
        <w:rPr>
          <w:rFonts w:cs="Tahoma" w:ascii="Calibri" w:hAnsi="Calibri"/>
          <w:i/>
          <w:iCs/>
          <w:sz w:val="20"/>
          <w:szCs w:val="20"/>
        </w:rPr>
        <w:t>Rady Gminy Cekcyn z  ……września 2017 r.</w:t>
      </w:r>
    </w:p>
    <w:p>
      <w:pPr>
        <w:pStyle w:val="Normal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 xml:space="preserve">PROGRAM WSPÓŁPRACY GMINY CEKCYN </w:t>
        <w:br/>
        <w:t>z organizacjami pozarządowymi oraz podmiotami, o których mowa w art. 3 ust. 3 ustawy o działalności pożytku publicznego i o wolontariacie z dnia 24 kwietnia 2003 roku na terenie Gminy Cekcyn na 2018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1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5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rogram Współpracy określa formy, zasady i zakres współpracy organów samorządowych Gminy Cekcyn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Ilekroć w niniejszym Programie jest mowa o:                    </w:t>
        <w:br/>
        <w:t xml:space="preserve">a) ustawie - rozumie się przez to ustawę z dnia 24 kwietnia 2003 roku o działalności pożytku publicznego i o wolontariacie (Dz. U. z 2016 r., poz. 1817 z późniejszymi zmianami)                            </w:t>
        <w:br/>
        <w:t xml:space="preserve">b) dotacji – rozumie się przez to dotacje w rozumieniu art. 127 ust. 1 pkt 1 lit. e oraz art. 221 ustawy z dnia 27 sierpnia 2009 roku o finansach publicznych (Dz. U. z 2016 r. poz. 1870 </w:t>
        <w:br/>
        <w:t>z późniejszymi zmianami)</w:t>
        <w:br/>
        <w:t xml:space="preserve">c) konkursie – rozumie się przez to otwarty konkurs ofert o którym mowa w art. 11 ust. 2     i art. 13 ustawy z dnia 24 kwietnia 2003 roku o działalności pożytku publicznego                      i o wolontariacie (Dz. U. z 2016 r., poz. 1817 z późniejszymi zmianami)                                                    </w:t>
        <w:br/>
        <w:t xml:space="preserve">d) organizacjach - rozumie się przez to organizacje pozarządowe oraz podmioty o których mowa w art. 3 ust. 3 ustawy z dnia 24 kwietnia 2003 roku o działalności pożytku publicznego i o wolontariacie (Dz. U. z 2016 r., poz. 1817 z późniejszymi zmianami)  </w:t>
        <w:br/>
        <w:t>e) Radzie – rozumie się przez to Radę Gminy Cekcyn,</w:t>
        <w:br/>
        <w:t xml:space="preserve">f) Wójta – rozumie się przez to Wójta Gminy Cekcyn,                          </w:t>
        <w:br/>
        <w:t xml:space="preserve">g) programie – rozumie się przez to Program współpracy Gminy Cekcyn z organizacjami pozarządowymi na rok 2018,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h) komisji konkursowej – należy przez to rozumieć komisję powołaną do opiniowania ofert złożonych w otwartym konkursie ofert.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2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Cel główny i cele szczegółowe programu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/>
          <w:color w:val="000000"/>
        </w:rPr>
        <w:t>Celem głównym</w:t>
      </w:r>
      <w:r>
        <w:rPr>
          <w:rFonts w:cs="Calibri" w:ascii="Calibri" w:hAnsi="Calibri"/>
          <w:color w:val="000000"/>
        </w:rPr>
        <w:t xml:space="preserve"> programu jest budowanie i umacniane partnerstwa pomiędzy samorządem </w:t>
        <w:br/>
        <w:t xml:space="preserve">a organizacjami pozarządowymi. 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le szczegółowe: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upowszechnianie modelu współpracy Gminy Cekcyn z organizacjami pozarządowymi              w trakcie spotkań, konferencji, 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  <w:color w:val="000000"/>
        </w:rPr>
        <w:t>2. poprawa jakości życia, poprzez pełniejsze zaspokajanie potrzeb mieszkańców Gminy Cekcyn,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  <w:color w:val="000000"/>
        </w:rPr>
        <w:t xml:space="preserve">3. integracja podmiotów realizujących zadania publiczne, 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  <w:color w:val="000000"/>
        </w:rPr>
        <w:t xml:space="preserve">4. prezentacja dorobku sektora i promowanie jego osiągnięć, </w:t>
      </w:r>
    </w:p>
    <w:p>
      <w:pPr>
        <w:pStyle w:val="Default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zmocnienie potencjału organizacji pozarządowych. 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3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Default"/>
        <w:ind w:left="360" w:firstLine="349"/>
        <w:jc w:val="both"/>
        <w:rPr/>
      </w:pPr>
      <w:r>
        <w:rPr>
          <w:rFonts w:cs="Calibri" w:ascii="Calibri" w:hAnsi="Calibri"/>
          <w:color w:val="000000"/>
        </w:rPr>
        <w:t>Współpraca Gminy Cekcyn z organizacjami pozarządowymi wynika z woli partnerów              i opiera się na przyjętych wspólnie zasadach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mocniczości – </w:t>
      </w:r>
      <w:r>
        <w:rPr>
          <w:rFonts w:cs="Calibri" w:ascii="Calibri" w:hAnsi="Calibri"/>
          <w:color w:val="000000"/>
        </w:rPr>
        <w:t>Wójt zleca realizację zadań publicznych, a organizacje pozarządowe zapewniają ich wykonanie w sposób profesjonalny, terminowy i spełniający oczekiwania odbiorc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uwerenności stron</w:t>
      </w:r>
      <w:r>
        <w:rPr>
          <w:rFonts w:cs="Calibri" w:ascii="Calibri" w:hAnsi="Calibri"/>
          <w:color w:val="000000"/>
        </w:rPr>
        <w:t xml:space="preserve"> – partnerzy maja prawo, w ramach zawartych umów, do samodzielnego wyboru sposobu, metod, czasu i miejsca realizacji zadań oraz osób je realizujących, a także przyjmują na siebie odpowiedzialność za osiągnięcie zaplanowanych efekt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rtnerstwa – </w:t>
      </w:r>
      <w:r>
        <w:rPr>
          <w:rFonts w:cs="Calibri" w:ascii="Calibri" w:hAnsi="Calibri"/>
          <w:color w:val="000000"/>
        </w:rPr>
        <w:t xml:space="preserve">partnerzy dążą do kompromisu, uwzględniają zgłaszane uwagi, wyjaśniają rozbieżności, wysłuchują siebie wzajemnie, wymieniają poglądy, konsultują pomysły, wymieniają informacje, aktywnie uczestniczą we współprac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fektywności – </w:t>
      </w:r>
      <w:r>
        <w:rPr>
          <w:rFonts w:cs="Calibri" w:ascii="Calibri" w:hAnsi="Calibri"/>
          <w:color w:val="000000"/>
        </w:rPr>
        <w:t>partnerzy uznają za podstawowe kryterium zlecania zadań publicznych osiąganie maksymalnych efektów z ponoszonych nakład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czciwej konkurencji i jawności – </w:t>
      </w:r>
      <w:r>
        <w:rPr>
          <w:rFonts w:cs="Calibri" w:ascii="Calibri" w:hAnsi="Calibri"/>
          <w:color w:val="000000"/>
        </w:rPr>
        <w:t xml:space="preserve">partnerzy są rzetelni i uczciwi, działania i procedury są przejrzyste, decyzje są obiektywne, wszyscy potencjalni realizatorzy zadań publicznych mają jednakowy dostęp do informacji i jednakowe możliwości ubiegania się o dotacje. 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4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Zakres przedmiotowy</w:t>
      </w:r>
    </w:p>
    <w:p>
      <w:pPr>
        <w:pStyle w:val="NormalnyWeb"/>
        <w:spacing w:before="0" w:after="0"/>
        <w:ind w:firstLine="709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rzedmiotem współpracy Gminy Cekcyn z organizacjami pozarządowymi jest realizacja zadań publicznych o których mowa w art. 4 ust. 1 ustawy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5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Formy współpracy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eastAsia="Times New Roman" w:cs="Calibri" w:ascii="Calibri" w:hAnsi="Calibri"/>
          <w:lang w:eastAsia="ar-SA"/>
        </w:rPr>
        <w:t>Współpraca gminy z organizacjami pozarządowymi może mieć charakter finansowy                i pozafinansowy,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Calibri" w:ascii="Calibri" w:hAnsi="Calibri"/>
          <w:lang w:eastAsia="ar-SA"/>
        </w:rPr>
        <w:t>1. Współpraca o charakterze finansowym polegająca na zlecaniu realizacji zadań publicznych, może odbywać się w formach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eastAsia="Times New Roman" w:cs="Calibri" w:ascii="Calibri" w:hAnsi="Calibri"/>
          <w:lang w:eastAsia="ar-SA"/>
        </w:rPr>
        <w:t>a) powierzenie wykonania zadań publicznych wraz z udzieleniem dotacji na finansowanie ich realizacji,</w:t>
        <w:br/>
        <w:t xml:space="preserve">b) wspieranie wykonywania zadań publicznych poprzez udzielenie dotacji na dofinansowanie ich realizacji.                                                          </w:t>
        <w:br/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. Współpraca pozafinansowa gminy z organizacjami pozarządowymi prowadzącymi działalność pożytku publicznego może odbywać się w formach: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a) bezpłatnego udostępniania sal urzędu, użyczenia sprzętu, środków transportu, itp.                                    </w:t>
        <w:br/>
        <w:t xml:space="preserve">b) pomocy w pozyskiwaniu środków finansowych na realizację zadań publicznych  z innych źródeł niż dotacja gminy,                                     </w:t>
        <w:br/>
        <w:t>c) bieżącej wymiany informacji pomiędzy gminą a organizacjami pozarządowymi,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eastAsia="Times New Roman" w:cs="Calibri" w:ascii="Calibri" w:hAnsi="Calibri"/>
          <w:lang w:eastAsia="ar-SA"/>
        </w:rPr>
        <w:t>d) promowanie działalności organizacji pozarządowych ich osiągnięć oraz pomoc w tworzeniu jej dobrego wizerunku,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e) wsparcie ze strony gminy w zakresie udzielania pomocy merytorycznej (np. podczas utworzenia, rejestracji stowarzyszenia, czy realizacji projektów dofinansowanych z innych źródeł)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Rozdział 6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ar-SA"/>
        </w:rPr>
        <w:t>Priorytetowe obszary zadań publicznych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trzymywanie i upowszechnianie tradycji narodowej, pielęgnowanie polskości oraz rozwoju świadomości narodowej, obywatelskiej i kulturowej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osób niepełnosprawnych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osób w wieku emerytalnym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wspomagająca rozwój wspólnot i społeczności lokalnych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dzieci i młodzieży, w tym wypoczynku dzieci i młodzieży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Kultury, sztuki, ochrony dóbr kultury i dziedzictwa narodowego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Wspieranie i upowszechnianie kultury fizycznej i sportu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Turystyki i krajoznawstwa.</w:t>
      </w:r>
    </w:p>
    <w:p>
      <w:pPr>
        <w:pStyle w:val="NormalnyWeb"/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7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ind w:firstLine="709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rogram współpracy Gminy Cekcyn z organizacjami pozarządowymi na rok 2018 będzie realizowany od 1 stycznia 2018 r. do 31 grudnia 2018 r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8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Sposób realizacji programu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W celu zapewnienia organizacjom pozarządowym możliwość zapoznania się z treścią projektu programu współpracy zostanie on umieszczony na tablicy ogłoszeń Urzędu Gminy Cekcyn i na stronie internetowej Gminy Cekcyn </w:t>
      </w:r>
      <w:hyperlink r:id="rId2">
        <w:r>
          <w:rPr>
            <w:rStyle w:val="InternetLink"/>
            <w:rFonts w:eastAsia="Times New Roman" w:cs="Calibri" w:ascii="Calibri" w:hAnsi="Calibri"/>
            <w:lang w:eastAsia="ar-SA"/>
          </w:rPr>
          <w:t>www.cekcyn.pl</w:t>
        </w:r>
      </w:hyperlink>
      <w:r>
        <w:rPr>
          <w:rFonts w:eastAsia="Times New Roman" w:cs="Calibri" w:ascii="Calibri" w:hAnsi="Calibri"/>
          <w:lang w:eastAsia="ar-SA"/>
        </w:rPr>
        <w:t xml:space="preserve"> oraz </w:t>
      </w:r>
      <w:hyperlink r:id="rId3">
        <w:r>
          <w:rPr>
            <w:rStyle w:val="InternetLink"/>
            <w:rFonts w:eastAsia="Times New Roman" w:cs="Calibri" w:ascii="Calibri" w:hAnsi="Calibri"/>
            <w:lang w:eastAsia="ar-SA"/>
          </w:rPr>
          <w:t>www.bip.cekcyn.pl</w:t>
        </w:r>
      </w:hyperlink>
      <w:r>
        <w:rPr>
          <w:rFonts w:eastAsia="Times New Roman" w:cs="Calibri" w:ascii="Calibri" w:hAnsi="Calibri"/>
          <w:lang w:eastAsia="ar-SA"/>
        </w:rPr>
        <w:t xml:space="preserve"> Wersję papierową projektu będzie można otrzymać w biurze nr 12. Organizacje, które posiadają adres e-mail otrzymają program drogą elektroniczną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o przeprowadzeniu konsultacji z organizacjami pozarządowymi w sposób określony          w rozdziale 11 pkt. 2</w:t>
      </w:r>
      <w:r>
        <w:rPr>
          <w:rFonts w:eastAsia="Times New Roman" w:cs="Calibri" w:ascii="Calibri" w:hAnsi="Calibri"/>
          <w:b/>
          <w:color w:val="FF0000"/>
          <w:lang w:eastAsia="ar-SA"/>
        </w:rPr>
        <w:t xml:space="preserve"> </w:t>
      </w:r>
      <w:r>
        <w:rPr>
          <w:rFonts w:eastAsia="Times New Roman" w:cs="Calibri" w:ascii="Calibri" w:hAnsi="Calibri"/>
          <w:lang w:eastAsia="ar-SA"/>
        </w:rPr>
        <w:t>Wójt ogłasza otwarty konkurs ofert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rganizacje pozarządowe będą informowane o rozstrzygnięciach konkursu w sposób określony w pkt. 11 regulaminu pracy komisji konkursowej stanowiącego załącznik Nr 1 do programu współpracy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Calibri" w:ascii="Calibri" w:hAnsi="Calibri"/>
          <w:lang w:eastAsia="ar-SA"/>
        </w:rPr>
        <w:t>Organizacje mają możliwość składania ofert z pominięciem otwartego konkursu ofert zgodnie z art. 19 a ustawy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Sprawozdanie z rocznej realizacji programu przedstawiane jest Radzie w terminie do 31 maja każdego roku za rok poprzedni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ar-SA"/>
        </w:rPr>
        <w:t>Rozdział 9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br/>
      </w:r>
      <w:r>
        <w:rPr>
          <w:rFonts w:eastAsia="Times New Roman" w:cs="Calibri" w:ascii="Calibri" w:hAnsi="Calibri"/>
          <w:lang w:eastAsia="ar-SA"/>
        </w:rPr>
        <w:tab/>
        <w:t>Na realizację zadań publicznych przez organizacje pozarządowe w 2018 roku planuje się w projekcie budżetu kwotę 110 tys. zł.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ar-SA"/>
        </w:rPr>
        <w:t>Rozdział 10</w:t>
      </w:r>
    </w:p>
    <w:p>
      <w:pPr>
        <w:pStyle w:val="NormalnyWeb"/>
        <w:spacing w:before="0" w:after="0"/>
        <w:ind w:left="709" w:hanging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a programu współpracy gminy z organizacjami pozarządowymi będzie oceniana na podstawi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Liczba organizacji biorących udział w otwartym konkursie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łożonych ofert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organizacji pozarządowych, które otrzymały dotacje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adań publicznych dofinansowanych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wniosków złożonych przez organizacje pozarządowe na realizację zadań publicznych z pominięciem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adań publicznych dofinansowanych z pominięciem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organizacji pozarządowych uczestniczących w konsultacjach aktów normatywn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okość środków finansowych przeznaczonych z budżetu gminy na realizację zadań publicz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Rozdział 11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Informacje o sposobie tworzenia programu oraz o przebiegu konsultacji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gram współpracy jest opracowywany  przy współpracy z organizacjami pozarządowymi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gram jest zamieszczany na tablicy ogłoszeń Urzędu Gminy oraz na stronach </w:t>
      </w:r>
      <w:hyperlink r:id="rId4">
        <w:r>
          <w:rPr>
            <w:rStyle w:val="InternetLink"/>
            <w:rFonts w:cs="Calibri" w:ascii="Calibri" w:hAnsi="Calibri"/>
          </w:rPr>
          <w:t>www.cekcyn.pl</w:t>
        </w:r>
      </w:hyperlink>
      <w:r>
        <w:rPr>
          <w:rFonts w:cs="Calibri" w:ascii="Calibri" w:hAnsi="Calibri"/>
        </w:rPr>
        <w:t xml:space="preserve"> i </w:t>
      </w:r>
      <w:hyperlink r:id="rId5">
        <w:r>
          <w:rPr>
            <w:rStyle w:val="InternetLink"/>
            <w:rFonts w:cs="Calibri" w:ascii="Calibri" w:hAnsi="Calibri"/>
          </w:rPr>
          <w:t>www.bip.cekcyn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ogram uwzględnia uwagi organizacji pozarządowych zgłoszone w wyznaczonym ter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ultowanie programu współpracy z organizacjami pozarządowymi zostanie przeprowadzone zgodnie z zasadami określonymi w uchwale Rady dotyczącej konsultowania aktów prawa miejscowego z organizacjami pozarządowymi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W celu rozeznania potrzeb finansowych organizacji pozarządowych na kolejny rok budżetowy organizacje pozarządowe przedkładają swoje propozycje realizacji zadań, swoich oczekiwań finansowych podczas corocznego spotkania z Wójtem.</w:t>
      </w:r>
    </w:p>
    <w:p>
      <w:pPr>
        <w:pStyle w:val="Tekstpodstawowy3"/>
        <w:shd w:fill="FFFFFF" w:val="clear"/>
        <w:jc w:val="both"/>
        <w:textAlignment w:val="to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Rozdział 12</w:t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ryb powoływania i zasady działania komisji konkursowych do opiniowania ofert</w:t>
        <w:br/>
        <w:t>w otwartych konkursach ofert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</w:rPr>
        <w:t>Komisja konkursowa powoływana jest zarządzeniem Wójta niezwłocznie po zamknięciu konkursu ofert. Tryb i zasady działania komisji konkursowej do oceny ofert złożonych w otwartym konkursie ofert zawiera regulamin pracy komisji konkursowej stanowiący załącznik nr 1 do Programu współpracy.</w:t>
      </w:r>
      <w:r>
        <w:rPr>
          <w:rFonts w:eastAsia="Times New Roman" w:cs="Calibri" w:ascii="Calibri" w:hAnsi="Calibri"/>
          <w:b/>
          <w:bCs/>
          <w:i/>
          <w:iCs/>
          <w:lang w:eastAsia="ar-SA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bip.cekcyn.pl/" TargetMode="External"/><Relationship Id="rId4" Type="http://schemas.openxmlformats.org/officeDocument/2006/relationships/hyperlink" Target="http://www.cekcyn.pl/" TargetMode="External"/><Relationship Id="rId5" Type="http://schemas.openxmlformats.org/officeDocument/2006/relationships/hyperlink" Target="http://www.bip.cekcy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7-08-03T09:44:00Z</cp:lastPrinted>
  <dcterms:modified xsi:type="dcterms:W3CDTF">2017-08-03T07:47:00Z</dcterms:modified>
  <cp:revision>214</cp:revision>
  <dc:subject/>
  <dc:title/>
</cp:coreProperties>
</file>